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40"/>
          <w:sz w:val="40"/>
        </w:rPr>
      </w:pPr>
      <w:r>
        <w:rPr>
          <w:rFonts w:ascii="黑体;SimHei" w:hAnsi="黑体;SimHei" w:cs="宋体;SimSun" w:eastAsia="黑体;SimHei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2727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申报职称：副教授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晋升类型：正常晋升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学科：伦理学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申报教师类型：教学科研型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ab/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填表时间：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202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年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1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月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日</w:t>
      </w:r>
    </w:p>
    <w:tbl>
      <w:tblPr>
        <w:tblW w:w="1911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547"/>
        <w:gridCol w:w="60"/>
        <w:gridCol w:w="3540"/>
        <w:gridCol w:w="40"/>
        <w:gridCol w:w="3110"/>
        <w:gridCol w:w="36"/>
        <w:gridCol w:w="1276"/>
        <w:gridCol w:w="53"/>
        <w:gridCol w:w="1109"/>
        <w:gridCol w:w="306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秀萍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.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学院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、法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、法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先秦法家伦理思想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三晋法哲学精神及现代价值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群建设为支撑的哲学创新型研究生培养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治理视域下三晋法家治国理政哲学思想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哲学国家级一流专业建设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+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模式基础上的伦理学专业培养拓展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家社会科学基金一般项目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山西省高校哲学社会科学研究项目、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研究生教育改革研究课题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哲学社会科学规划课题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3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山西省高等学校一般性教学改革创新立项项目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  <w:tc>
          <w:tcPr>
            <w:tcW w:w="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41007200067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21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优秀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传统伦理、法家伦理文化</w:t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级别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五年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;SimSun" w:hAnsi="宋体;SimSun" w:cs="宋体;SimSun"/>
                <w:strike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本科生：总 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384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77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；研究生：总 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168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  <w:t xml:space="preserve">33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李觏“礼顺人情”的伦理观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论韩非政治伦理的整体转向与深层机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吏治为中心的考察》（人大复印报刊资料《伦理学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全文转载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韩非子伦理思想义旨考究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—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淮论坛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—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理学研究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、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—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高水平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99——20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山西大学哲学系、法学系学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3——20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中国人民大学哲学院学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08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至今，山西大学哲学社会学学院工作。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学院更名为哲学学院。）</w:t>
            </w:r>
          </w:p>
        </w:tc>
        <w:tc>
          <w:tcPr>
            <w:tcW w:w="38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《伦理学导论》。哲学专业。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。专业基础课。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《政治哲学》。哲学专业。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。专业选修课。</w:t>
            </w:r>
          </w:p>
          <w:p>
            <w:pPr>
              <w:pStyle w:val="Normal"/>
              <w:widowControl/>
              <w:spacing w:lineRule="atLeast" w:line="1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《伦理学史》。哲学专业。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。选修课。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《伦理学原理研究》。伦理学专业。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。专业基础课。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年至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年，担任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级哲学专业学生辅导员。目前担任</w:t>
            </w: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名学生的本科导师。</w:t>
            </w:r>
          </w:p>
          <w:p>
            <w:pPr>
              <w:pStyle w:val="Normal"/>
              <w:widowControl/>
              <w:spacing w:lineRule="atLeast" w:line="180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级。专业基础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5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同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5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5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8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唯法为大 和你一起读〈韩非子〉》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财富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字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著</w:t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5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58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5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cp:keywords/>
  <dc:language>en-US</dc:language>
  <cp:lastModifiedBy>Cnng</cp:lastModifiedBy>
  <cp:lastPrinted>2010-07-01T15:46:00Z</cp:lastPrinted>
  <dcterms:modified xsi:type="dcterms:W3CDTF">2023-11-01T2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